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MISA CRIOL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épétitions communes en vue des concert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Dimanche 24 Février:</w:t>
      </w:r>
      <w:r>
        <w:rPr>
          <w:rFonts w:cs="Arial" w:ascii="Arial" w:hAnsi="Arial"/>
          <w:b/>
          <w:bCs/>
          <w:sz w:val="21"/>
          <w:szCs w:val="21"/>
        </w:rPr>
        <w:t xml:space="preserve">  BISCARROSSE  au Centre  Latécoére</w:t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ab/>
        <w:t>10h-12h : CANTELANDES 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>14h00 à 17h30 avec Notre Dame des Dunes + guitarist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Samedi 13 Avril:</w:t>
      </w:r>
      <w:r>
        <w:rPr>
          <w:rFonts w:cs="Arial" w:ascii="Arial" w:hAnsi="Arial"/>
          <w:b/>
          <w:bCs/>
          <w:sz w:val="21"/>
          <w:szCs w:val="21"/>
        </w:rPr>
        <w:t xml:space="preserve">  MIMIZAN  Forum ou Salle Paroissiale.</w:t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ab/>
        <w:t xml:space="preserve">10h :Répétition Notre Dame Des Dunes </w:t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ab/>
        <w:t>14h-17h30 avec CANTELANDES + guitariste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Samedi 20 Avril:</w:t>
      </w:r>
      <w:r>
        <w:rPr>
          <w:rFonts w:cs="Arial" w:ascii="Arial" w:hAnsi="Arial"/>
          <w:b/>
          <w:bCs/>
          <w:sz w:val="21"/>
          <w:szCs w:val="21"/>
        </w:rPr>
        <w:t xml:space="preserve"> Certainement à MIMIZAN ( lieu à préciser plus tard ).'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>Répétition de 19h00 à 21h00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 xml:space="preserve">Notre Dame Des Dunes + CANTELANDES + Orchestre à cordes. + guitariste.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Samedi 18 Mai:</w:t>
      </w:r>
      <w:r>
        <w:rPr>
          <w:rFonts w:cs="Arial" w:ascii="Arial" w:hAnsi="Arial"/>
          <w:b/>
          <w:bCs/>
          <w:sz w:val="21"/>
          <w:szCs w:val="21"/>
        </w:rPr>
        <w:t xml:space="preserve"> PONTENX.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>Répétition de 19h00 à 21h00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>Notre Dame Des Dunes + CANTELANDES + Orchestre à cordes + guitariste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Samedi 08 juin:</w:t>
      </w:r>
      <w:r>
        <w:rPr>
          <w:rFonts w:cs="Arial" w:ascii="Arial" w:hAnsi="Arial"/>
          <w:b/>
          <w:bCs/>
          <w:sz w:val="21"/>
          <w:szCs w:val="21"/>
        </w:rPr>
        <w:t xml:space="preserve"> MIMIZAN  Eglise du bourg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>Répétition de 19h00 à 21h00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>Notre Dame Des Dunes  + CANTELANDES + Orchestre à cordes + guitariste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Lundi 17 juin:</w:t>
      </w:r>
      <w:r>
        <w:rPr>
          <w:rFonts w:cs="Arial" w:ascii="Arial" w:hAnsi="Arial"/>
          <w:b/>
          <w:bCs/>
          <w:sz w:val="21"/>
          <w:szCs w:val="21"/>
        </w:rPr>
        <w:t xml:space="preserve">  BISCARROSSE à l'église du Bourg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>Répétition de 20h30 à 22h30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>Notre Dame Des Dunes + CANTELANDES + Guitariste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Mercredi 26 juin:</w:t>
      </w:r>
      <w:r>
        <w:rPr>
          <w:rFonts w:cs="Arial" w:ascii="Arial" w:hAnsi="Arial"/>
          <w:b/>
          <w:bCs/>
          <w:sz w:val="21"/>
          <w:szCs w:val="21"/>
        </w:rPr>
        <w:t xml:space="preserve"> MIMIZAN à l'église du Bourg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>Répétition de 20h00 à 22h00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>Notre Dame Des Dunes + CANTELANDES + guitarist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21"/>
          <w:szCs w:val="21"/>
        </w:rPr>
        <w:tab/>
        <w:tab/>
        <w:tab/>
        <w:tab/>
      </w:r>
      <w:r>
        <w:rPr>
          <w:rFonts w:cs="Arial" w:ascii="Arial" w:hAnsi="Arial"/>
          <w:b/>
          <w:bCs/>
          <w:sz w:val="36"/>
          <w:szCs w:val="36"/>
        </w:rPr>
        <w:t xml:space="preserve">CONCERTS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Vendredi 28 juin:  </w:t>
      </w:r>
      <w:r>
        <w:rPr>
          <w:rFonts w:cs="Arial" w:ascii="Arial" w:hAnsi="Arial"/>
          <w:b/>
          <w:bCs/>
          <w:sz w:val="21"/>
          <w:szCs w:val="21"/>
        </w:rPr>
        <w:t xml:space="preserve">BISCARROSSE Eglise du Bourg – 21h00 -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ab/>
        <w:tab/>
        <w:t xml:space="preserve">    Raccords: 19h00 . Arrivée des musiciens 20h00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Dimanche 30 Juin: </w:t>
      </w:r>
      <w:r>
        <w:rPr>
          <w:rFonts w:cs="Arial" w:ascii="Arial" w:hAnsi="Arial"/>
          <w:b/>
          <w:bCs/>
          <w:sz w:val="21"/>
          <w:szCs w:val="21"/>
        </w:rPr>
        <w:t>MIMIZAN Eglise du Bourg – 21h00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ab/>
        <w:tab/>
        <w:t>Raccords: 19h00 environ ( selon la prestation du 28 juin )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ab/>
        <w:tab/>
        <w:t>Arrivée des musiciens à 20h00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2240" w:h="15840"/>
      <w:pgMar w:left="1800" w:right="1800" w:gutter="0" w:header="0" w:top="476" w:footer="0" w:bottom="22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Lucida Bright;Times New Roman" w:hAnsi="Lucida Bright;Times New Roman" w:eastAsia="Lucida Bright;Times New Roman" w:cs="Lucida Bright;Times New Roman"/>
      <w:color w:val="auto"/>
      <w:sz w:val="24"/>
      <w:szCs w:val="24"/>
      <w:lang w:val="fr-FR" w:bidi="zxx" w:eastAsia="zh-CN"/>
    </w:rPr>
  </w:style>
  <w:style w:type="character" w:styleId="Policepardfaut">
    <w:name w:val="Police par défaut"/>
    <w:qFormat/>
    <w:rPr/>
  </w:style>
  <w:style w:type="character" w:styleId="Caractresdenotedebasdepage">
    <w:name w:val="Caractères de note de bas de page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aractresdenotedefin">
    <w:name w:val="Caractères de note de fin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Puces">
    <w:name w:val="WW-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gende1">
    <w:name w:val="Légende1"/>
    <w:basedOn w:val="Normal"/>
    <w:qFormat/>
    <w:pPr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55:00Z</dcterms:created>
  <dc:creator>Enigma</dc:creator>
  <dc:description/>
  <cp:keywords/>
  <dc:language>en-US</dc:language>
  <cp:lastModifiedBy>Enigma</cp:lastModifiedBy>
  <cp:lastPrinted>2008-09-02T12:11:00Z</cp:lastPrinted>
  <dcterms:modified xsi:type="dcterms:W3CDTF">2013-03-05T13:55:00Z</dcterms:modified>
  <cp:revision>2</cp:revision>
  <dc:subject/>
  <dc:title>MISA CRIOLLA</dc:title>
</cp:coreProperties>
</file>